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Булгар лук” ООД – с. Катуница, общ. Садово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РД-</w:t>
      </w:r>
      <w:r>
        <w:rPr>
          <w:rFonts w:cs="Times New Roman" w:ascii="Times New Roman" w:hAnsi="Times New Roman"/>
          <w:lang w:val="ru-RU"/>
        </w:rPr>
        <w:t>19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 беше извършена проверка на </w:t>
      </w:r>
      <w:r>
        <w:rPr>
          <w:rFonts w:cs="Times New Roman" w:ascii="Times New Roman" w:hAnsi="Times New Roman"/>
          <w:lang w:val="bg-BG"/>
        </w:rPr>
        <w:t>фабрика за сушени продук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g-BG"/>
        </w:rPr>
        <w:t>стопанисв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bg-BG"/>
        </w:rPr>
        <w:t>Булгар лук</w:t>
      </w:r>
      <w:r>
        <w:rPr>
          <w:rFonts w:cs="Times New Roman" w:ascii="Times New Roman" w:hAnsi="Times New Roman"/>
          <w:color w:val="000000"/>
        </w:rPr>
        <w:t>” ООД</w:t>
      </w:r>
      <w:r>
        <w:rPr>
          <w:rFonts w:cs="Times New Roman" w:ascii="Times New Roman" w:hAnsi="Times New Roman"/>
        </w:rPr>
        <w:t xml:space="preserve">. Комплексната проверка от експерти на РИОСВ - Пловдив/ по компонент </w:t>
      </w:r>
      <w:r>
        <w:rPr>
          <w:rFonts w:cs="Times New Roman" w:ascii="Times New Roman" w:hAnsi="Times New Roman"/>
          <w:lang w:val="bg-BG"/>
        </w:rPr>
        <w:t xml:space="preserve">води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g-BG"/>
        </w:rPr>
        <w:t xml:space="preserve"> фактор</w:t>
      </w:r>
      <w:r>
        <w:rPr>
          <w:rFonts w:cs="Times New Roman" w:ascii="Times New Roman" w:hAnsi="Times New Roman"/>
        </w:rPr>
        <w:t xml:space="preserve"> отпадъци/</w:t>
      </w:r>
      <w:r>
        <w:rPr>
          <w:rFonts w:cs="Times New Roman" w:ascii="Times New Roman" w:hAnsi="Times New Roman"/>
          <w:lang w:val="bg-BG"/>
        </w:rPr>
        <w:t xml:space="preserve">, е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 - Пловдив за 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.”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Cs/>
          <w:lang w:val="bg-BG"/>
        </w:rPr>
        <w:t>Дейността, извършвана от дружеството на обекта на проверката е производство на продукти от сушени подправки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. Проверени инсталации и дейност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роизводствен це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кладова база за готова продукц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кладова база за суровин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лощадка за съхранение на формирани от дейността отпадъц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ъоръжение за пречистване на отпадъчни води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Normal"/>
        <w:autoSpaceDE w:val="false"/>
        <w:ind w:firstLine="72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От дейността на дружеството се формират производствени и опасни отпадъци. За формираните от дейността производствени и опасни отпадъци се представиха утвърдени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от Директора на РИОСВ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-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Пловдив работни листове съгласно Приложение №6 от Наредба №3 от 2004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г. за класификация на отпадъците. Представиха се отчетни книги съгласно Приложение №1 от Наредба №2 от 2013г., заверени от Директора на РИОСВ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-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Пловдив. Същите се водят редовно</w:t>
      </w:r>
      <w:r>
        <w:rPr>
          <w:rStyle w:val="Emphasis"/>
          <w:bCs/>
          <w:i w:val="false"/>
          <w:color w:val="121314"/>
        </w:rPr>
        <w:t>. За предаване на формираните отпадъци дружеството има сключен договор с „Папир БГ“ ООД.</w:t>
      </w:r>
    </w:p>
    <w:p>
      <w:pPr>
        <w:pStyle w:val="Normal"/>
        <w:autoSpaceDE w:val="false"/>
        <w:ind w:firstLine="720"/>
        <w:jc w:val="both"/>
        <w:rPr>
          <w:rStyle w:val="Emphasis"/>
          <w:bCs/>
          <w:i w:val="false"/>
          <w:i w:val="false"/>
          <w:color w:val="121314"/>
          <w:lang w:val="en-US"/>
        </w:rPr>
      </w:pPr>
      <w:r>
        <w:rPr>
          <w:rStyle w:val="Emphasis"/>
          <w:bCs/>
          <w:i w:val="false"/>
          <w:color w:val="121314"/>
        </w:rPr>
        <w:t>„</w:t>
      </w:r>
      <w:r>
        <w:rPr>
          <w:rStyle w:val="Emphasis"/>
          <w:bCs/>
          <w:i w:val="false"/>
          <w:color w:val="121314"/>
        </w:rPr>
        <w:t>Булгар лук“ ООД предлага продуктите си в опаковки, за които се дължи продуктова такса. Представи се сключен договор с „Екопак България“ – организация по оползотворяване на отпадъци от опаковки. Представиха се платежни документи за заплатена през 2015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 xml:space="preserve">г. продуктова такса. Представиха се и месечни справки – декларации за пуснатите на пазара опаковани стоки. При направения обход на площадката се установи, че дружеството е организирало места за съхранение на образуваните отпадъци, обозначени с табели с код и наименование съгласно Наредба №2 от 2014г. за класификация на отпадъците.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en-US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Води“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На обектът се формират битово-фекални и производствени (от измиване на суровини) отпадъчни води. Отпадъчните води се пречистват в пречиствателно съоръжение, работещо на прекъснат режим, редуващо процеси на аериране и утаяване. За заустените пречистени отпадъчни води дружеството притежава разрешително № 33140058 от 08.07.2009г. и решение за продължаване срока на действието му № РР-2407 от 29.05.2015г.. Дружеството изпълнява заложените условия в РЗ: провежда собствен мониторинг на заустваните пречистени отпадъчни води; представя резултатите от анализите в срок в РИОСВ-Пловдив. Резултатите на анализираните показатели показват, че няма превишение на заложените норми в РЗ. Представен е доклад съгласно чл.48, ал.1, т. 12 от Закона за водите в РИОСВ-Пловдив в срок. Дружеството заплаща заустено водно количество по показанията на две измервателни устройства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Cs/>
          <w:iCs/>
          <w:color w:val="121314"/>
          <w:sz w:val="22"/>
          <w:szCs w:val="22"/>
          <w:lang w:val="bg-BG"/>
        </w:rPr>
        <w:t>На обекта на се констатирани несъответствия с изискванията на екологичното законодателство.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/>
          <w:bCs/>
          <w:iCs/>
          <w:color w:val="12131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121314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8:00Z</dcterms:created>
  <dc:creator>name</dc:creator>
  <dc:description/>
  <cp:keywords/>
  <dc:language>en-US</dc:language>
  <cp:lastModifiedBy>Маргарита Чакърова</cp:lastModifiedBy>
  <cp:lastPrinted>2016-10-10T16:28:00Z</cp:lastPrinted>
  <dcterms:modified xsi:type="dcterms:W3CDTF">2016-11-02T08:23:00Z</dcterms:modified>
  <cp:revision>12</cp:revision>
  <dc:subject/>
  <dc:title/>
</cp:coreProperties>
</file>